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margin">
                  <wp:align>top</wp:align>
                </wp:positionV>
                <wp:extent cx="5676265" cy="800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9"/>
                            </w:tblGrid>
                            <w:tr>
                              <w:trPr>
                                <w:trHeight w:val="12595" w:hRule="atLeas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不　　在　　者　　投　　票　　証　　明　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右　の　と　お　り　証　明　す　る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60"/>
                                    <w:rPr/>
                                  </w:pPr>
                                  <w:r>
                                    <w:rPr/>
                                    <w:t>　　　　　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630.25pt;mso-wrap-distance-left:7.1pt;mso-wrap-distance-right:7.1pt;mso-wrap-distance-top:0pt;mso-wrap-distance-bottom:0pt;margin-top:7.1pt;mso-position-vertical:top;mso-position-vertical-relative:margin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9"/>
                      </w:tblGrid>
                      <w:tr>
                        <w:trPr>
                          <w:trHeight w:val="12595" w:hRule="atLeas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不　　在　　者　　投　　票　　証　　明　　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1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右　の　と　お　り　証　明　す　る　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1260"/>
                              <w:rPr/>
                            </w:pPr>
                            <w:r>
                              <w:rPr/>
                              <w:t>　　　　　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left="113" w:right="113" w:firstLine="12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posOffset>654050</wp:posOffset>
                </wp:positionH>
                <wp:positionV relativeFrom="page">
                  <wp:posOffset>334010</wp:posOffset>
                </wp:positionV>
                <wp:extent cx="2740025" cy="737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7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"/>
                              <w:gridCol w:w="677"/>
                              <w:gridCol w:w="1222"/>
                              <w:gridCol w:w="720"/>
                              <w:gridCol w:w="758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選挙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投票をしようとする病院、　老人ホームその他の　　　施設の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選挙人の生年月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選挙人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令和三年一月二十四日執行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94"/>
                                      <w:kern w:val="0"/>
                                    </w:rPr>
                                    <w:t>双葉町長選</w:t>
                                  </w:r>
                                  <w:r>
                                    <w:rPr>
                                      <w:kern w:val="0"/>
                                    </w:rPr>
                                    <w:t>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双葉町議会議員一般選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5pt;height:580.6pt;mso-wrap-distance-left:7.1pt;mso-wrap-distance-right:7.1pt;mso-wrap-distance-top:0pt;mso-wrap-distance-bottom:0pt;margin-top:26.3pt;mso-position-vertical-relative:page;margin-left:51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8"/>
                        <w:gridCol w:w="677"/>
                        <w:gridCol w:w="1222"/>
                        <w:gridCol w:w="720"/>
                        <w:gridCol w:w="758"/>
                      </w:tblGrid>
                      <w:tr>
                        <w:trPr>
                          <w:trHeight w:val="286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選挙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その他の事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投票をしようとする病院、　老人ホームその他の　　　施設の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選挙人の生年月日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選挙人の氏名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令和三年一月二十四日執行　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　　　　　　　年　　　　　月　　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94"/>
                                <w:kern w:val="0"/>
                              </w:rPr>
                              <w:t>双葉町長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双葉町議会議員一般選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0:00Z</dcterms:created>
  <dc:creator>SENKYO03</dc:creator>
  <dc:description/>
  <cp:keywords/>
  <dc:language>en-US</dc:language>
  <cp:lastModifiedBy>岡田 浩行</cp:lastModifiedBy>
  <cp:lastPrinted>2009-07-10T20:44:00Z</cp:lastPrinted>
  <dcterms:modified xsi:type="dcterms:W3CDTF">2020-12-17T03:52:00Z</dcterms:modified>
  <cp:revision>15</cp:revision>
  <dc:subject/>
  <dc:title>選挙</dc:title>
</cp:coreProperties>
</file>