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令和　　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双葉町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203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55pt;margin-top:1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計年度任用職員応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履歴書・職務経歴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．基本事項の記載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22"/>
          <w:szCs w:val="16"/>
        </w:rPr>
      </w:pPr>
      <w:r>
        <w:rPr>
          <w:rFonts w:eastAsia="ＭＳ Ｐ明朝" w:cs="ＭＳ ゴシック;MS Gothic" w:ascii="ＭＳ ゴシック;MS Gothic" w:hAnsi="ＭＳ ゴシック;MS Gothic"/>
          <w:b/>
          <w:sz w:val="22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1134"/>
        <w:gridCol w:w="851"/>
        <w:gridCol w:w="2911"/>
      </w:tblGrid>
      <w:tr>
        <w:trPr>
          <w:trHeight w:val="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　　</w:t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震災時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時間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手段　　　車　　　徒歩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機関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鉄道　　バス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21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偶者の扶養義務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扶養家族数（配偶者を除く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3458"/>
      </w:tblGrid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学　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年　月～</w:t>
            </w: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年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  <w:vertAlign w:val="superscript"/>
              </w:rPr>
            </w:pPr>
            <w:r>
              <w:rPr>
                <w:rFonts w:eastAsia="ＭＳ Ｐ明朝"/>
                <w:sz w:val="18"/>
                <w:szCs w:val="18"/>
                <w:vertAlign w:val="superscript"/>
              </w:rPr>
              <w:t>学校名（学部、学科、専攻）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年　月～</w:t>
            </w: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年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年　月～</w:t>
            </w: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>年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資格・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免許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/>
          <w:sz w:val="18"/>
          <w:szCs w:val="18"/>
        </w:rPr>
        <w:t>基本事項は漏れ無くご記入ください。記述項目が無い場合には「該当なし」とご記入ください。</w:t>
      </w:r>
    </w:p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職歴等の記載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氏名：　　　　　　　　　　　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最終学歴（大学卒業、高校卒業等）以降の職歴を、過去→直近の順に</w:t>
      </w:r>
      <w:r>
        <w:rPr>
          <w:b/>
          <w:sz w:val="20"/>
          <w:szCs w:val="20"/>
          <w:u w:val="single"/>
        </w:rPr>
        <w:t>すべて</w:t>
      </w:r>
      <w:r>
        <w:rPr>
          <w:sz w:val="20"/>
          <w:szCs w:val="20"/>
        </w:rPr>
        <w:t>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就職していない期間も記載必須。何をしていたかを勤務先欄に、詳細を職務内容欄に記入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勤務先欄の記入例：家事手伝い、育児、資格取得のための勉強、就職活動等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・職務内容欄の記入例：家事手伝い、育児等は不要。資格・研修の場合はその目的と内容、進学の場合は進学先、学科等を記載。</w:t>
      </w:r>
    </w:p>
    <w:p>
      <w:pPr>
        <w:pStyle w:val="Style21"/>
        <w:rPr/>
      </w:pPr>
      <w:r>
        <w:rPr/>
        <w:t>・その他記載事項（＊職務内容欄に付記）</w:t>
      </w:r>
    </w:p>
    <w:p>
      <w:pPr>
        <w:pStyle w:val="Style21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※１（雇用形態）：常勤職員／正規職員／非常勤職員／契約／派遣／任期付／アルバイト／パート　等</w:t>
      </w:r>
    </w:p>
    <w:p>
      <w:pPr>
        <w:pStyle w:val="Style21"/>
        <w:ind w:firstLine="180"/>
        <w:rPr>
          <w:sz w:val="18"/>
          <w:szCs w:val="18"/>
        </w:rPr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２（勤務形態）：週５日勤務、常勤職員と同様の勤務形態　等（常勤職員又は正規職員の場合は記載不要</w:t>
      </w:r>
      <w:r>
        <w:rPr>
          <w:sz w:val="18"/>
          <w:szCs w:val="18"/>
        </w:rPr>
        <w:t>）</w:t>
      </w:r>
    </w:p>
    <w:p>
      <w:pPr>
        <w:pStyle w:val="Style21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1843"/>
        <w:gridCol w:w="3458"/>
      </w:tblGrid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職　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先・役職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</w:rPr>
              <w:t>職務内容</w:t>
            </w:r>
          </w:p>
        </w:tc>
      </w:tr>
      <w:tr>
        <w:trPr>
          <w:trHeight w:val="18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　　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　　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　　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　　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　　　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昭和・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が足りない場合や、既に作成している職歴書で上記内容を代用できる場合は、別途添付も可能で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志望動機・専門事項等の記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氏名：　　　　　　　　　　　　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40"/>
      </w:tblGrid>
      <w:tr>
        <w:trPr>
          <w:trHeight w:val="1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性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今までの業務経験、活動内容　等でアピールしたいこと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autoSpaceDE w:val="false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5:00Z</dcterms:created>
  <dc:creator/>
  <dc:description/>
  <cp:keywords/>
  <dc:language>en-US</dc:language>
  <cp:lastModifiedBy/>
  <dcterms:modified xsi:type="dcterms:W3CDTF">2025-05-13T02:26:00Z</dcterms:modified>
  <cp:revision>1</cp:revision>
  <dc:subject/>
  <dc:title/>
</cp:coreProperties>
</file>